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คัดเลือกพนักงานเทศบาล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ผู้บริหารของ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3960</wp:posOffset>
                </wp:positionH>
                <wp:positionV relativeFrom="paragraph">
                  <wp:posOffset>65405</wp:posOffset>
                </wp:positionV>
                <wp:extent cx="1028700" cy="127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5.15pt;width:80.95pt;height:10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องขน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เพชร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5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0" t="0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.4pt;margin-top:13.25pt;width:14.35pt;height:14.3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880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0" t="0" r="11049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7.15pt;margin-top:13.25pt;width:14.35pt;height:14.3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880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5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ชาย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หญิ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ดือน ปีเกิด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ระดับกลาง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ประจำ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</w:t>
        <w:tab/>
        <w:t xml:space="preserve">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e – 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-                   </w:t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1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ิด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รับรองแพทย์ที่ออก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ถึงวัน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276"/>
        <w:gridCol w:w="1276"/>
        <w:gridCol w:w="1134"/>
        <w:gridCol w:w="1134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1984"/>
        <w:gridCol w:w="992"/>
        <w:gridCol w:w="1134"/>
        <w:gridCol w:w="1276"/>
      </w:tblGrid>
      <w:tr>
        <w:trPr>
          <w:trHeight w:val="451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</w:tr>
      <w:tr>
        <w:trPr>
          <w:trHeight w:val="9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4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อื่น ๆ  ที่สำค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right="-9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บรรจุเข้ารับ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ปฏิบัติราชการ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552"/>
        <w:gridCol w:w="1842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วลา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7"/>
        <w:gridCol w:w="1559"/>
        <w:gridCol w:w="1276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 อบร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21"/>
        <w:gridCol w:w="2321"/>
        <w:gridCol w:w="2643"/>
      </w:tblGrid>
      <w:tr>
        <w:trPr>
          <w:trHeight w:val="624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21"/>
        <w:gridCol w:w="2321"/>
        <w:gridCol w:w="2643"/>
      </w:tblGrid>
      <w:tr>
        <w:trPr>
          <w:trHeight w:val="59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ฏิบัติงานพิเศษ</w:t>
            </w:r>
          </w:p>
        </w:tc>
      </w:tr>
      <w:tr>
        <w:trPr>
          <w:trHeight w:val="7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ด้านการบริหาร  วิชาการหรืออื่น ๆ ที่ได้รับการยกย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2177"/>
        <w:gridCol w:w="25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 ๆ  ของผู้สมัครที่เห็นว่าเด่น  และเกี่ยวข้องกับ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และผลงานหรืองานสำคัญที่ประสบความสำเร็จ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นบท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ทำเอกสารเป็นรูปเล่มแยกต่างหากจาก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แจ้งในใบสมัครนี้ถูกต้องครบถ้วนทุกประการ หากตรวจสอบพบว่า 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ุณสมบัติของผู้สมัครตามเอกสารแล้ว  เห็น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   (……………………………………….)</w:t>
        <w:tab/>
        <w:tab/>
        <w:tab/>
        <w:tab/>
        <w:t xml:space="preserve">                            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7:00Z</dcterms:created>
  <dc:creator>Autos</dc:creator>
  <dc:description/>
  <dc:language>en-US</dc:language>
  <cp:lastModifiedBy>Administrator</cp:lastModifiedBy>
  <cp:lastPrinted>2002-01-06T12:07:00Z</cp:lastPrinted>
  <dcterms:modified xsi:type="dcterms:W3CDTF">2015-10-14T02:57:00Z</dcterms:modified>
  <cp:revision>2</cp:revision>
  <dc:subject/>
  <dc:title/>
</cp:coreProperties>
</file>